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IFCAT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4/23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ttle utility to catalog all of the GIF's you have tuck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 disk.  Just type GIFCAT and it'll go throug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grabbing each *.GIF file and telling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 Header (should always be GIF87a, unless they've got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gives total files and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actu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CAT 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path] is any legal DOS pathname.  If it's omitt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version of the program, I'm _very_ open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and will take it as far as anybody wants me to.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are still using it after 30 days of having it,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, please send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Sch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arkfiel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a Niguel, CA 926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ggestions, comments, or questions, I can be reach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y Shack BBS (714) 636-2667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llent BBS offering lots of files, InterLink, and many,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is program, you hereby absolve Mike Schmit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 done, directly or indirectory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n other words, you use this program entirely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